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娄底市哲学社会科学成果评审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立项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基础理论研究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习近平新时代中国特色社会主义思想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体系化的学理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习近平强军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近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态文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近平外交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习近平文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面加强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铸牢中华民族共同体意识的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善党的自我革命制度规范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AI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赋能党的创新理论宣传普及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成式人工智能快速发展对学生教育的影响研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应用对策研究课题参考选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习近平文化思想融入高校思政课的方法创新与成效评估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娄底对接融入粤港澳大湾区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深度融入长株潭一体化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制造业数实融合存在的问题及对策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农村电商与区域物流协同发展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质生产力赋能娄底现代化产业体系建设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民营经济高质量发展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文旅体深度融合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国家安全教育融入大中小学思政课一体化的建设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非遗文化融入大中小学课程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val="en-US" w:eastAsia="zh-CN"/>
        </w:rPr>
        <w:t>新质生产力赋能娄底非物质文化遗产的传承与创新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传统手工艺的产业化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特色产业经济发展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城乡融合发展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职业教育与现代化产业体系协调发展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高职院校数字工匠培养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材料谷”崛起背景下娄底打造高素质产业工人队伍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科技支撑娄底乡村产业振兴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村振兴背景下娄底农业高质量发展的评价与提升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农村合作社高质量发展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智技术赋能娄底文旅产业发展的机制与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文印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地域文化和历史文化名人研究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（含梅山文化、耕读文化、蚩尤文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清廉娄底建设的路径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娄底红色文化资源融入思政教育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进法治娄底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健康娄底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娄底中医药事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娄底建设教育强市的短板与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锡矿山的文化价值与教育功能研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����;华文仿宋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����;华文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08"/>
        <w:gridCol w:w="3727"/>
        <w:gridCol w:w="1107"/>
        <w:gridCol w:w="1423"/>
      </w:tblGrid>
      <w:tr>
        <w:trPr>
          <w:trHeight w:val="467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号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7" w:type="dxa"/>
            <w:tcBorders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类别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0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</w:rPr>
        <w:t>娄底市哲学社会科学成果评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0"/>
          <w:sz w:val="72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pacing w:val="0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  <w:lang w:eastAsia="zh-CN"/>
        </w:rPr>
        <w:t>度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</w:rPr>
        <w:t>立项课题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28" w:right="-159" w:firstLine="1523"/>
        <w:textAlignment w:val="auto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0"/>
          <w:sz w:val="32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28" w:right="-159" w:firstLine="1523"/>
        <w:textAlignment w:val="auto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-159" w:firstLine="1398"/>
        <w:textAlignment w:val="auto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z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06" w:leader="none"/>
          <w:tab w:val="left" w:pos="684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right="-159" w:firstLine="1323"/>
        <w:textAlignment w:val="auto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</w:rPr>
        <w:t>负责人所在单位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-159" w:firstLine="1385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pacing w:val="0"/>
          <w:w w:val="97"/>
          <w:kern w:val="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pacing w:val="0"/>
          <w:w w:val="97"/>
          <w:kern w:val="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97"/>
          <w:kern w:val="0"/>
          <w:sz w:val="32"/>
        </w:rPr>
        <w:t>表</w:t>
      </w:r>
      <w:r>
        <w:rPr>
          <w:rFonts w:ascii="Times New Roman" w:hAnsi="Times New Roman" w:cs="Times New Roman" w:eastAsia="Times New Roman"/>
          <w:color w:val="000000"/>
          <w:spacing w:val="0"/>
          <w:w w:val="97"/>
          <w:kern w:val="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97"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97"/>
          <w:kern w:val="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w w:val="97"/>
          <w:kern w:val="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2"/>
          <w:w w:val="97"/>
          <w:kern w:val="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-159" w:firstLine="2100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-159" w:firstLine="2100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9" w:hanging="0"/>
        <w:jc w:val="center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娄底市哲学社会科学成果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9" w:hanging="0"/>
        <w:jc w:val="center"/>
        <w:textAlignment w:val="auto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20</w:t>
      </w:r>
      <w:r>
        <w:rPr>
          <w:rFonts w:cs="Times New Roman" w:ascii="Times New Roman" w:hAnsi="Times New Roman"/>
          <w:color w:val="000000"/>
          <w:sz w:val="3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cs="Times New Roman" w:ascii="Times New Roman" w:hAnsi="Times New Roman"/>
          <w:color w:val="000000"/>
          <w:sz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9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我承诺对本人填写的各项内容的真实性负责，保证没有知识产权争议。如获准立项，我承诺以本表为有约束力的协议，遵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娄底市哲学社会科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的相关规定，按计划认真开展研究工作，取得预期研究成果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娄底市哲学社会科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9" w:firstLine="54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9" w:firstLine="28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firstLine="28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59" w:hanging="0"/>
        <w:textAlignment w:val="auto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0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本表必须如实准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封面上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个代码框申请人不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申请表报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份纸质版和电子版。</w:t>
      </w:r>
      <w:r>
        <w:rPr>
          <w:rFonts w:ascii="Times New Roman" w:hAnsi="Times New Roman" w:cs="Times New Roman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/>
          <w:sz w:val="32"/>
          <w:lang w:eastAsia="zh-CN"/>
        </w:rPr>
        <w:t>娄底市</w:t>
      </w:r>
      <w:r>
        <w:rPr>
          <w:rFonts w:ascii="Times New Roman" w:hAnsi="Times New Roman" w:cs="Times New Roman"/>
          <w:sz w:val="32"/>
          <w:lang w:eastAsia="zh-CN"/>
        </w:rPr>
        <w:t>娄星区勤政街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lang w:val="en-US" w:eastAsia="zh-CN"/>
        </w:rPr>
        <w:t>号（娄底市信访大楼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楼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620</w:t>
      </w:r>
      <w:r>
        <w:rPr>
          <w:rFonts w:ascii="Times New Roman" w:hAnsi="Times New Roman" w:cs="Times New Roman"/>
          <w:sz w:val="32"/>
          <w:lang w:val="en-US" w:eastAsia="zh-CN"/>
        </w:rPr>
        <w:t>室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170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19789821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ldsskl0828@163.co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ldsskl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“娄底市社科联”的首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数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2"/>
        <w:gridCol w:w="206"/>
        <w:gridCol w:w="645"/>
        <w:gridCol w:w="20"/>
        <w:gridCol w:w="406"/>
        <w:gridCol w:w="550"/>
        <w:gridCol w:w="280"/>
        <w:gridCol w:w="838"/>
        <w:gridCol w:w="837"/>
        <w:gridCol w:w="839"/>
        <w:gridCol w:w="1158"/>
        <w:gridCol w:w="1502"/>
      </w:tblGrid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基础理论研究课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应用对策研究课题</w:t>
            </w:r>
          </w:p>
        </w:tc>
      </w:tr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参加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译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报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千字</w:t>
            </w:r>
          </w:p>
        </w:tc>
      </w:tr>
      <w:tr>
        <w:trPr>
          <w:trHeight w:val="77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单位：千元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41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课题研究的主要问题；重点和难点；同类课题国内外研究状况；研究方法；学术价值；理论意义和实践意义。（篇幅不够可以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353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完成项目的条件和保证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253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和主要成员曾完成哪些重要研究课题；科研成果的社会评价；完成本课题的研究能力和时间保证；资料设备；科研手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四、预期研究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2"/>
        <w:gridCol w:w="1258"/>
        <w:gridCol w:w="947"/>
        <w:gridCol w:w="1249"/>
        <w:gridCol w:w="1103"/>
        <w:gridCol w:w="208"/>
        <w:gridCol w:w="1121"/>
        <w:gridCol w:w="317"/>
        <w:gridCol w:w="1259"/>
      </w:tblGrid>
      <w:tr>
        <w:trPr>
          <w:trHeight w:val="113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阶段性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起止时间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终研究成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终成果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预计数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担人</w:t>
            </w:r>
          </w:p>
        </w:tc>
      </w:tr>
      <w:tr>
        <w:trPr>
          <w:trHeight w:val="46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五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4"/>
        <w:gridCol w:w="1304"/>
        <w:gridCol w:w="2756"/>
        <w:gridCol w:w="2723"/>
      </w:tblGrid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科目提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first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开支细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预算金额（元）</w:t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资料费：研究工作所需的报刊、档案、文献、稿件的抄录、誊印、复印、翻拍、翻译费用，及购买最必须的图书费用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内调研差旅费：为完成研究工作而必须进行的国内社会调研等活动开支的差旅费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型会议费：为完成研究工作而举行的小型研讨会所开支的费用。会议参加者一般应为课题组成员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计算机使用费：使用计算机作为辅助研究手段的项目所支出的计算机录入费、软件设计费、计算机上机时费或租用费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印刷补助费：研究成果出版前稿件的打印费和誊写费等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成果结题与鉴定费：包括会务费和鉴定专家的劳务费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费：项目负责人所在单位为项目提供条件和服务而提取的补偿费用。管理费按项目经费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提取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合计：以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科目合计支出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经费来源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费管理单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六、课题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13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所填写的内容属实；该课题负责人和参加者的政治业务素质适合承担本课题的研究工作；本单位能提供完成本课题所需的时间和条件；本单位同意承担本项目的管理和信誉保证。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科研管理部门公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七、专家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68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firstLine="55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47" w:firstLine="8512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八、娄底市哲学社会科学成果评审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6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47" w:firstLine="78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47" w:firstLine="78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" w:hanging="0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-6"/>
          <w:kern w:val="0"/>
          <w:sz w:val="44"/>
          <w:szCs w:val="44"/>
          <w:lang w:eastAsia="zh-CN"/>
        </w:rPr>
        <w:t>娄底市哲学社会科学成果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6"/>
          <w:kern w:val="0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kern w:val="0"/>
          <w:sz w:val="44"/>
          <w:szCs w:val="44"/>
          <w:lang w:eastAsia="zh-CN"/>
        </w:rPr>
        <w:t>度立项</w:t>
      </w:r>
      <w:r>
        <w:rPr>
          <w:rFonts w:ascii="Times New Roman" w:hAnsi="Times New Roman" w:cs="Times New Roman" w:eastAsia="方正小标宋简体;Arial Unicode MS"/>
          <w:color w:val="000000"/>
          <w:spacing w:val="-6"/>
          <w:kern w:val="0"/>
          <w:sz w:val="44"/>
          <w:szCs w:val="44"/>
        </w:rPr>
        <w:t>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6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6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72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974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基础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0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选题依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内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思路方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创新之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预期成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基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3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. 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考文献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1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/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644" w:right="1531" w:gutter="0" w:header="0" w:top="1701" w:footer="1247" w:bottom="181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8:00Z</dcterms:created>
  <dc:creator>Administrator</dc:creator>
  <dc:description/>
  <dc:language>en-US</dc:language>
  <cp:lastModifiedBy>zxyyyyyyyy</cp:lastModifiedBy>
  <cp:lastPrinted>2025-02-20T17:30:00Z</cp:lastPrinted>
  <dcterms:modified xsi:type="dcterms:W3CDTF">2025-02-26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B669149B4117B77FAA4BD6001F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0MTk2ZWQ4M2VhYjdjNjkzM2IwNDY3ZGIxMTdjYTkiLCJ1c2VySWQiOiI1MzUzOTM4NzcifQ==</vt:lpwstr>
  </property>
  <property fmtid="{D5CDD505-2E9C-101B-9397-08002B2CF9AE}" pid="5" name="commondata">
    <vt:lpwstr>commondata</vt:lpwstr>
  </property>
</Properties>
</file>